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615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281-3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30.10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осаидова Шерзоджона Шосаидовича, </w:t>
      </w:r>
      <w:r>
        <w:rPr>
          <w:rStyle w:val="CatUserDefinedgrp31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4000 рублей по постановлению № 18908185260240021711 от 04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6.07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Шосаидова Шерзоджона Шосаи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осаидова Шерзоджона Шосаи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800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26152420147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615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8">
    <w:name w:val="cat-UserDefined grp-31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